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05/2018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Convocazione dei dipartimenti disciplinari e interdisciplinari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8/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convocati i dipartimenti disciplinari e interdisciplinari per i gior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18-19/09/2018 alle ore 14:00 per discutere il seguente ordine del giorno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programmazione didattica relativa all’anno scolastico 2018/2019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griglie di valutazione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libri di testo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varie ed eventual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e calendario dettagliato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59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Matematica, Fisica e Informatic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17/09/2018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Lingue stranier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17/09/2018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partimento di Scienze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8/09/2018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giuridico-economic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8/09/2018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segno e Storia dell’art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8/09/2018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Lettere, Filosofia e Scienze uman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9/09/2018 dalle ore 14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Scienze motori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9/09/2018 dalle ore 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a li, 12/09/2018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 xml:space="preserve">Adly Gharbiya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8:00Z</dcterms:created>
  <dc:creator>segreteria1</dc:creator>
  <dc:description/>
  <cp:keywords/>
  <dc:language>en-US</dc:language>
  <cp:lastModifiedBy>segreteria1</cp:lastModifiedBy>
  <dcterms:modified xsi:type="dcterms:W3CDTF">2018-09-10T10:28:00Z</dcterms:modified>
  <cp:revision>1</cp:revision>
  <dc:subject/>
  <dc:title/>
</cp:coreProperties>
</file>